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rácsony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december 6-á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15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ánki Aula)</w:t>
      </w:r>
    </w:p>
    <w:p>
      <w:pPr>
        <w:pStyle w:val="Normal"/>
        <w:rPr>
          <w:rFonts w:ascii="Calibri" w:hAnsi="Calibri" w:cs="Calibri"/>
          <w:b/>
          <w:b/>
          <w:spacing w:val="120"/>
          <w:sz w:val="20"/>
          <w:szCs w:val="20"/>
        </w:rPr>
      </w:pPr>
      <w:r>
        <w:rPr>
          <w:rFonts w:cs="Calibri" w:ascii="Calibri" w:hAnsi="Calibri"/>
          <w:b/>
          <w:spacing w:val="120"/>
          <w:sz w:val="20"/>
          <w:szCs w:val="20"/>
        </w:rPr>
      </w:r>
    </w:p>
    <w:p>
      <w:pPr>
        <w:pStyle w:val="Normal"/>
        <w:ind w:firstLine="708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ind w:left="708" w:firstLine="708"/>
        <w:rPr>
          <w:lang w:val="en-US" w:eastAsia="en-US"/>
        </w:rPr>
      </w:pPr>
      <w:r>
        <w:rPr>
          <w:b/>
          <w:spacing w:val="120"/>
        </w:rPr>
        <w:t>Műsor:</w:t>
      </w:r>
      <w:r>
        <w:rPr>
          <w:lang w:val="en-US" w:eastAsia="en-US"/>
        </w:rPr>
        <w:t xml:space="preserve"> </w:t>
      </w:r>
    </w:p>
    <w:p>
      <w:pPr>
        <w:pStyle w:val="Normal"/>
        <w:rPr>
          <w:spacing w:val="120"/>
          <w:lang w:val="en-US" w:eastAsia="en-US"/>
        </w:rPr>
      </w:pPr>
      <w:r>
        <w:rPr>
          <w:spacing w:val="120"/>
          <w:lang w:val="en-US" w:eastAsia="en-US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78"/>
        <w:gridCol w:w="1431"/>
      </w:tblGrid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arácsony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rPr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olfézs- kórus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sz w:val="20"/>
                <w:szCs w:val="20"/>
              </w:rPr>
              <w:t>Soha nem volt még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olfézs- kórus</w:t>
            </w:r>
            <w:r>
              <w:rPr>
                <w:rFonts w:cs="Calibri"/>
                <w:sz w:val="20"/>
                <w:szCs w:val="20"/>
                <w:vertAlign w:val="superscript"/>
              </w:rPr>
              <w:t>1,2-3,4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apó itt van…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uközi Melani, Molitor Zsófia, 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sz w:val="20"/>
                <w:szCs w:val="20"/>
              </w:rPr>
              <w:t>Novreczky Flóra, Kovács Patrik, Törő Kata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ulya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ólya, gólya gilice…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rPr/>
            </w:pPr>
            <w:r>
              <w:rPr>
                <w:sz w:val="20"/>
                <w:szCs w:val="20"/>
              </w:rPr>
              <w:t>Molitor Zsófia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rPr/>
            </w:pPr>
            <w:r>
              <w:rPr>
                <w:sz w:val="20"/>
                <w:szCs w:val="20"/>
              </w:rPr>
              <w:t>furulya</w:t>
            </w:r>
            <w:r>
              <w:rPr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csonyi bölcsődal, J. B.: Lully: Arietta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incstrkz"/>
              <w:rPr/>
            </w:pPr>
            <w:r>
              <w:rPr>
                <w:sz w:val="20"/>
                <w:szCs w:val="20"/>
              </w:rPr>
              <w:t>Papp Márton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incstrkz"/>
              <w:rPr/>
            </w:pPr>
            <w:r>
              <w:rPr>
                <w:sz w:val="20"/>
                <w:szCs w:val="20"/>
              </w:rPr>
              <w:t>furulya</w:t>
            </w:r>
            <w:r>
              <w:rPr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26005</wp:posOffset>
                  </wp:positionH>
                  <wp:positionV relativeFrom="paragraph">
                    <wp:posOffset>106045</wp:posOffset>
                  </wp:positionV>
                  <wp:extent cx="4210050" cy="5372100"/>
                  <wp:effectExtent l="0" t="0" r="0" b="0"/>
                  <wp:wrapNone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47" t="-6" r="13115" b="4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Suttog a fenyves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Radó Dalm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gitá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van der Hove: Canarie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Kovács Patrik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uruly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CD…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Schäffer Balázs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klarinét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t Night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löp Dávid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szintetizáto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yalok                           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uvola együttes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Sheen: The Dancing Lesson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Dévai Dávid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agott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: Vidám ujjgyakorlat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Gitta Barnabás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zongora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jj bujj itt megyek…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aluközi Melani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urulya</w:t>
            </w:r>
            <w:r>
              <w:rPr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l a pelyhes…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Kovács Virág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klarinét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n.: Ugrós tánc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Buzsáki Melissza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urulya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ndes éj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Kovács Emese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gitá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 karácsony…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zsáki Melissza - Jakab Dóra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urulya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arácsony, nagykarácsony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Bába Kat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gitá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n.: Allemande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Jakab Dóra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urulya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nkle, twinkle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Dévai Bendegúz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szintetizátor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G. Türk: Larghetto amoroso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Kovács Ervin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klarinét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ácsonyi dalok               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uvola együttes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hkin: Snowflakes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Samu Adrienn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gitár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on Isten, jó éjszakát</w:t>
            </w:r>
          </w:p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Ó szerencsés éjszaka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ács Emese – Papp Zsófi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chaninoff: Travail du Matin (1.2.4.12.)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Balogh Tíme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furulya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art: Papageno belépője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Tövisháti Marcell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uvola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ácsonynak éjszakáján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Makra Tünd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gitár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elmúlik karácsony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Nemes Ádá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szintetizátor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bert: Heidenröslein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alogh Tímea - Balogh Attila - Balogh Zoltán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ck: Boldog lelkek tánca 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Papp Zsófia Helga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uvola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zzi: B-dúr Sonata I. tétel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sz w:val="20"/>
                <w:szCs w:val="20"/>
              </w:rPr>
              <w:t>Pajer Dorotty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agott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ers: Edelweisz             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Völgyi Boglárka-Papp Zsófia Helga-Tövisháti Marcell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>fuvol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ndes éj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olfézs- kórus</w:t>
            </w:r>
            <w:r>
              <w:rPr>
                <w:rFonts w:cs="Calibri"/>
                <w:sz w:val="20"/>
                <w:szCs w:val="20"/>
                <w:vertAlign w:val="superscript"/>
              </w:rPr>
              <w:t>2-3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őn a szűz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olfézs- kórus</w:t>
            </w:r>
            <w:r>
              <w:rPr>
                <w:rFonts w:cs="Calibri"/>
                <w:sz w:val="20"/>
                <w:szCs w:val="20"/>
                <w:vertAlign w:val="superscript"/>
              </w:rPr>
              <w:t>hek,1,2-3,4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Gruber: Stille Nacht               </w:t>
            </w:r>
          </w:p>
        </w:tc>
        <w:tc>
          <w:tcPr>
            <w:tcW w:w="4578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 Zsófia Helga-Tövisháti Marcell-Völgyi Boglárka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vola</w:t>
            </w:r>
          </w:p>
        </w:tc>
      </w:tr>
    </w:tbl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rPr>
          <w:i/>
          <w:i/>
        </w:rPr>
      </w:pPr>
      <w:r>
        <w:rPr>
          <w:i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ischof Zsuzsann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Buzás Tíme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ardos T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8315</wp:posOffset>
            </wp:positionH>
            <wp:positionV relativeFrom="paragraph">
              <wp:posOffset>3709670</wp:posOffset>
            </wp:positionV>
            <wp:extent cx="4210050" cy="5372100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8315</wp:posOffset>
            </wp:positionH>
            <wp:positionV relativeFrom="paragraph">
              <wp:posOffset>3709670</wp:posOffset>
            </wp:positionV>
            <wp:extent cx="4210050" cy="5372100"/>
            <wp:effectExtent l="0" t="0" r="0" b="0"/>
            <wp:wrapNone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nde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Kovács Árpád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Lovrek Andrea</w:t>
      </w:r>
      <w:r>
        <w:rPr>
          <w:i/>
          <w:sz w:val="20"/>
          <w:szCs w:val="20"/>
          <w:vertAlign w:val="superscript"/>
        </w:rPr>
        <w:t>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sakszvegChar">
    <w:name w:val="Csak szöveg Char"/>
    <w:basedOn w:val="Bekezdsalapbettpusa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23:00Z</dcterms:created>
  <dc:creator>Kéri Gerzson</dc:creator>
  <dc:description/>
  <cp:keywords/>
  <dc:language>en-US</dc:language>
  <cp:lastModifiedBy>Kéri Gerzson</cp:lastModifiedBy>
  <cp:lastPrinted>2011-11-29T20:12:00Z</cp:lastPrinted>
  <dcterms:modified xsi:type="dcterms:W3CDTF">2011-11-29T19:18:00Z</dcterms:modified>
  <cp:revision>11</cp:revision>
  <dc:subject/>
  <dc:title>Szeretettel meghívjuk Önt és kedves családját</dc:title>
</cp:coreProperties>
</file>